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641-1302/2024</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4 ноября 2024 года          </w:t>
        <w:tab/>
        <w:t xml:space="preserve">                                 </w:t>
        <w:tab/>
        <w:tab/>
        <w:t xml:space="preserve">               г.п. Федоровский</w:t>
      </w:r>
    </w:p>
    <w:p>
      <w:pPr>
        <w:pStyle w:val="Normal"/>
        <w:spacing w:before="0" w:after="0"/>
        <w:jc w:val="right"/>
        <w:rPr>
          <w:sz w:val="28"/>
          <w:szCs w:val="28"/>
          <w:lang w:val="en-US" w:bidi="en-US"/>
        </w:rPr>
      </w:pPr>
      <w:r>
        <w:rPr>
          <w:sz w:val="28"/>
          <w:szCs w:val="28"/>
          <w:lang w:val="en-US" w:bidi="en-US"/>
        </w:rPr>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34 КоАП РФ, в отношении должностного лица – индивидуального предпринимателя Ганиева Халима Наимовича, </w:t>
      </w:r>
      <w:r>
        <w:rPr>
          <w:rStyle w:val="CatPassportDatagrp3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UserDefinedgrp54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6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53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6.08.2024 года в 16 часов 47 минут индивидуальный предприниматель Ганиев Х.Н., зарегистрированный и проживающий по адресу: </w:t>
      </w:r>
      <w:r>
        <w:rPr>
          <w:rStyle w:val="CatUserDefinedgrp54rplc22"/>
          <w:rFonts w:eastAsia="Times New Roman" w:cs="Times New Roman"/>
          <w:sz w:val="28"/>
          <w:szCs w:val="28"/>
          <w:lang w:val="en-US" w:bidi="en-US"/>
        </w:rPr>
        <w:t>...</w:t>
      </w:r>
      <w:r>
        <w:rPr>
          <w:rFonts w:eastAsia="Times New Roman" w:cs="Times New Roman"/>
          <w:sz w:val="28"/>
          <w:szCs w:val="28"/>
          <w:lang w:val="en-US" w:bidi="en-US"/>
        </w:rPr>
        <w:t>, являясь должностным лицом, на которое возложена обязанность по содержанию улично-дорожной сети городского поселения Белый Яр Сургутского района ХМАО-Югры, в соответствии с требованиями нормативов и стандартов в области безопасности дорожного движения, не обеспечил безопасность дорожного движения при ее содержании, а именно допуст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на пешеходном переходе около строения lA по ул. Маяковского дефект в виде износа горизонтальной дорожной разметки 1.14.2, применяемой для обозначения мест, выделенных для пересечения проезжей части пешеход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шеходных переходах около строения 9/1 по ул. Лесная знаки 5.19.1 и 5.19.2 «Пешеходный переход» установлены не по направлению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шеходном переходе около строения 9/1 по ул. Лесная видимость дорожных знаков 5.19.1 «Пешеходный переход», 3.4 «Движение грузовых автомобилей запрещено» ограничена зелеными насажден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вблизи пешеходного перехода около строения 3а по ул. Толстого загрязнен дорожный знак 3.4 «Круговое движение», что затрудняет его распознавание. Помимо этого, установлен дефект в виде износа горизонтальной дорожной разметки 1.14.2 применяемой ля обозначения мест, выделенных для пересечения проезжей части пешеход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около строения 3а по ул. Толстого утрачен дорожный знак 7.13 «Полиция» утвержденный проектом организаци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шеходном переходе около строения 5 по ул. Лесная установлен дефект в виде износа горизонтальной дорожной разметки 1.14 .2, применяемой для обозначения мест, выделенных для пересечения проезжей части пешеходами, нарушена целостность лицевой поверхности знака 5.19 .1 «Пешеходный переход», изменены светотехнические характеристики знака 2.5 «Движение без остановки запре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шеходном переходе около строения 3а по ул. Лесная установлен дефект в виде износа горизонтальной дорожной разметки 1.14.2, применяемой для обозначения мест, выделенных для пересечения проезжей части пешеходами, изменены светотехнические характеристики знака 5.20 «Искусственная неров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шеходных переходах около строения 29 по ул. Фадеева знаки 5.19.1 и 5.19.2 «Пешеходный переход» установлены не по направлению движения, утрачен дорожный знак 5.19.2 «Пешеходный переход»;</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шеходных переходах около строения 30 по ул. Фадеева утрачены дорожные знаки 5.19.1 и 5.19.2 «Пешеходный переход», помимо этого установлен дефект в виде износа горизонтальной дорожной разметки 1.14.2, применяемой для обозначения мест, выделенных для пересечения проезжей части пешеход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шеходном переходе около строения 4Б по ул. Ермака установлен дефект в виде износа горизонтальной дорожной разметки 1.14.2, применяемой для обозначения мест, выделенных для пересечения проезжей части пешеходами, знаки 5.19 .1 и 5.19.2 «Пешеходный переход» установлены не по направлению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на перекрестке по ул. Фадеева изменены светотехнические характеристики знака 2.4 «Главная дорога».</w:t>
      </w:r>
    </w:p>
    <w:p>
      <w:pPr>
        <w:pStyle w:val="Normal"/>
        <w:widowControl w:val="false"/>
        <w:spacing w:before="0" w:after="0"/>
        <w:ind w:firstLine="701"/>
        <w:jc w:val="both"/>
        <w:rPr>
          <w:sz w:val="28"/>
          <w:szCs w:val="28"/>
          <w:lang w:val="en-US" w:bidi="en-US"/>
        </w:rPr>
      </w:pPr>
      <w:r>
        <w:rPr>
          <w:rFonts w:eastAsia="Times New Roman" w:cs="Times New Roman"/>
          <w:sz w:val="28"/>
          <w:szCs w:val="28"/>
          <w:lang w:val="en-US" w:bidi="en-US"/>
        </w:rPr>
        <w:t>Данные сведения указывают, что должностным лицом - индивидуальным предпринимателем Ганиевым Х.Н. допущены нарушения обязательных требований, предусмотренных п.п. 6.1.1, 6.2.1, 6.2.2,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5.1.4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а также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реальную угрозу жизни и здоровью участников дорожного движения, тем самым совершено административное правонарушение, предусмотренное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предусматривает наказание в виде наложения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аниев Х.Н., извещенный о времени и месте рассмотрения дела, не явился, ходатайств не заявил.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суд считает возможным рассмотреть дело в отсутствие Ганиева Х.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должностного лица – индивидуального предпринимателя Ганиева Х.Н. в совершении административного правонарушения, предусмотренного ч. 1 ст. 12.34 КоАП РФ подтверждается: протоколом об административном правонарушении от 17.09.2024 г., в котором указаны место, время и событие административного правонарушения; протоколом инструментального обследования автомобильной дороги (улицы), дорожного сооружения, железнодорожного переезда от 16.08.2024 г., в котором указаны выявленные недостатки, с фото-таблицей; актом о проведении постоянного рейда от 16.08.2024 г. с результатами его проведения; документами на ИП Ганиева Х.Н.; копией муниципального контракта № 018773000165230000420001 на выполнение работ по содержанию и текущему ремонту дорог и объектов дорожного хозяйства городского поселений Белый Яр от 25.12.2023 г. с приложения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п. 1 ст. 12</w:t>
        </w:r>
      </w:hyperlink>
      <w:r>
        <w:rPr>
          <w:rFonts w:eastAsia="Times New Roman" w:cs="Times New Roman"/>
          <w:sz w:val="28"/>
          <w:szCs w:val="28"/>
          <w:lang w:val="en-US" w:bidi="en-US"/>
        </w:rPr>
        <w:t xml:space="preserve"> Федерального закона от 10.12.1995 года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Пункт 13</w:t>
        </w:r>
      </w:hyperlink>
      <w:r>
        <w:rPr>
          <w:rFonts w:eastAsia="Times New Roman" w:cs="Times New Roman"/>
          <w:sz w:val="28"/>
          <w:szCs w:val="28"/>
          <w:lang w:val="en-US" w:bidi="en-US"/>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выявленные должностным лицом административного органа 16.08.2024 года в 16 часов 47 минут недостатки в содержании улично-дорожной сети г.п. Белый Яр Сургутского района, зафиксированные в протоколе инструментального обследования автомобильной дороги (улицы), дорожного сооружения, железнодорожного переезда от 16.08.2024 г. и соответствующих фотографиях, свидетельствует о несоблюдении требований п.п. 6.1.1, 6.2.1, 6.2.2,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5.1.4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должностного лица – индивидуального предпринимателя Ганиева Х.Н. установленной и доказанной. Суд его действия квалифицирует по ч. 1 ст. 12.34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9.9-29.11 КоАП РФ,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должностное лицо – индивидуального предпринимателя Ганиева Халима Наимовича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20000 (двадца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Ганиеву Х.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1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1 статьи 1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7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1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90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90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7 статьи 12.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12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12.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1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2.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160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1 статьи 12.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3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4 - 6 статьи 12.2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2.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7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19120.</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5rplc10">
    <w:name w:val="cat-PassportData grp-35 rplc-10"/>
    <w:basedOn w:val="DefaultParagraphFont"/>
    <w:qFormat/>
    <w:rPr/>
  </w:style>
  <w:style w:type="character" w:styleId="CatUserDefinedgrp54rplc12">
    <w:name w:val="cat-UserDefined grp-54 rplc-12"/>
    <w:basedOn w:val="DefaultParagraphFont"/>
    <w:qFormat/>
    <w:rPr/>
  </w:style>
  <w:style w:type="character" w:styleId="CatPassportDatagrp36rplc14">
    <w:name w:val="cat-PassportData grp-36 rplc-14"/>
    <w:basedOn w:val="DefaultParagraphFont"/>
    <w:qFormat/>
    <w:rPr/>
  </w:style>
  <w:style w:type="character" w:styleId="CatUserDefinedgrp53rplc17">
    <w:name w:val="cat-UserDefined grp-53 rplc-17"/>
    <w:basedOn w:val="DefaultParagraphFont"/>
    <w:qFormat/>
    <w:rPr/>
  </w:style>
  <w:style w:type="character" w:styleId="CatUserDefinedgrp54rplc22">
    <w:name w:val="cat-UserDefined grp-54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5000" TargetMode="External"/><Relationship Id="rId3" Type="http://schemas.openxmlformats.org/officeDocument/2006/relationships/hyperlink" Target="garantf1://1205770.2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